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85725</wp:posOffset>
                </wp:positionV>
                <wp:extent cx="9896475" cy="78803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SimSun;宋体"/>
                                <w:color w:val="FFFFFF"/>
                                <w:lang w:val="en-US" w:eastAsia="zh-CN" w:bidi="ar-SA"/>
                              </w:rPr>
                              <w:t>关于可燃大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绿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色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·不可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请浏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“家庭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表”，在下列收集日的上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SimSun;宋体"/>
                                <w:color w:val="FF0000"/>
                                <w:lang w:val="en-US" w:eastAsia="zh-CN" w:bidi="ar-SA"/>
                              </w:rPr>
                              <w:t>7点到9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SimSun;宋体"/>
                                <w:color w:val="FFFFFF"/>
                                <w:lang w:val="en-US" w:eastAsia="zh-CN" w:bidi="ar-SA"/>
                              </w:rPr>
                              <w:t>投放于指定的收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所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.7pt;margin-top:-6.75pt;width:779.2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SimSun;宋体"/>
                          <w:color w:val="FFFFFF"/>
                          <w:lang w:val="en-US" w:eastAsia="zh-CN" w:bidi="ar-SA"/>
                        </w:rPr>
                        <w:t>关于可燃大型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·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绿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色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·不可燃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请浏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“家庭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表”，在下列收集日的上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SimSun;宋体"/>
                          <w:color w:val="FF0000"/>
                          <w:lang w:val="en-US" w:eastAsia="zh-CN" w:bidi="ar-SA"/>
                        </w:rPr>
                        <w:t>7点到9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SimSun;宋体"/>
                          <w:color w:val="FFFFFF"/>
                          <w:lang w:val="en-US" w:eastAsia="zh-CN" w:bidi="ar-SA"/>
                        </w:rPr>
                        <w:t>投放于指定的收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所。</w:t>
                      </w:r>
                    </w:p>
                  </w:txbxContent>
                </v:textbox>
                <v:fill o:detectmouseclick="t" type="solid" color2="#ff4faf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6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340" w:hRule="atLeast"/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分　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7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6"/>
                <w:szCs w:val="26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SimSun;宋体"/>
                <w:b/>
                <w:spacing w:val="22"/>
                <w:sz w:val="26"/>
                <w:szCs w:val="26"/>
                <w:lang w:eastAsia="zh-CN"/>
              </w:rPr>
              <w:t>可燃大型垃圾</w:t>
            </w:r>
          </w:p>
        </w:tc>
        <w:tc>
          <w:tcPr>
            <w:tcW w:w="6662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绿色垃圾（剪枝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叶子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草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竹子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树墩子）</w:t>
            </w:r>
          </w:p>
        </w:tc>
      </w:tr>
      <w:tr>
        <w:trPr>
          <w:trHeight w:val="62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自治会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月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上印食（南・中・北）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4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中食（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东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西）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>,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须贺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北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东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中山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大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町（北・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川手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江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一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二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三番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四番地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石原瀬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五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寺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寺第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  <w:lang w:eastAsia="zh-CN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木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南屋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本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伏屋（第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四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若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（北･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  <w:lang w:eastAsia="zh-CN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平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东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・西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486775</wp:posOffset>
                </wp:positionV>
                <wp:extent cx="10010775" cy="768985"/>
                <wp:effectExtent l="2032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关于可循环资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请浏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“家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表”，在下列收集日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zh-CN" w:bidi="ar-SA"/>
                              </w:rPr>
                              <w:t>上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zh-CN" w:bidi="ar-SA"/>
                              </w:rPr>
                              <w:t>7点到9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CN" w:bidi="ar-SA"/>
                              </w:rPr>
                              <w:t>投放于指定的收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3.7pt;margin-top:668.25pt;width:788.2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关于可循环资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请浏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“家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表”，在下列收集日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zh-CN" w:bidi="ar-SA"/>
                        </w:rPr>
                        <w:t>上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zh-CN" w:bidi="ar-SA"/>
                        </w:rPr>
                        <w:t>7点到9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CN" w:bidi="ar-SA"/>
                        </w:rPr>
                        <w:t>投放于指定的收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422911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397" w:hRule="atLeast"/>
        </w:trPr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分　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金　属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玻璃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瓦砾类</w:t>
            </w:r>
          </w:p>
        </w:tc>
      </w:tr>
      <w:tr>
        <w:trPr>
          <w:trHeight w:val="624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自治会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上印食（南・中・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4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中食（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东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西）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须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北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东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中山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大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2"/>
                <w:lang w:eastAsia="zh-CN"/>
              </w:rPr>
              <w:t>宫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町（北</w:t>
            </w:r>
            <w:r>
              <w:rPr>
                <w:rFonts w:ascii="ＭＳ 明朝;MS Mincho" w:hAnsi="ＭＳ 明朝;MS Mincho" w:cs="ＭＳ 明朝;MS Mincho"/>
                <w:b/>
                <w:spacing w:val="-2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南）</w:t>
            </w:r>
            <w:r>
              <w:rPr>
                <w:rFonts w:eastAsia="SimSun;宋体" w:cs="SimSun;宋体" w:ascii="SimSun;宋体" w:hAnsi="SimSun;宋体"/>
                <w:b/>
                <w:spacing w:val="-2"/>
                <w:sz w:val="22"/>
              </w:rPr>
              <w:t>,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川手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江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一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二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三番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四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石原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五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寺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寺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木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南屋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本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伏屋（第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四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若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（北･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  <w:lang w:eastAsia="zh-CN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平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东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・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8"/>
        <w:gridCol w:w="568"/>
        <w:gridCol w:w="568"/>
        <w:gridCol w:w="561"/>
        <w:gridCol w:w="568"/>
        <w:gridCol w:w="568"/>
        <w:gridCol w:w="568"/>
        <w:gridCol w:w="567"/>
        <w:gridCol w:w="568"/>
        <w:gridCol w:w="560"/>
        <w:gridCol w:w="567"/>
        <w:gridCol w:w="567"/>
        <w:gridCol w:w="568"/>
        <w:gridCol w:w="567"/>
        <w:gridCol w:w="567"/>
        <w:gridCol w:w="567"/>
        <w:gridCol w:w="568"/>
        <w:gridCol w:w="567"/>
        <w:gridCol w:w="568"/>
        <w:gridCol w:w="567"/>
        <w:gridCol w:w="567"/>
        <w:gridCol w:w="567"/>
        <w:gridCol w:w="567"/>
        <w:gridCol w:w="567"/>
        <w:gridCol w:w="570"/>
      </w:tblGrid>
      <w:tr>
        <w:trPr>
          <w:trHeight w:val="510" w:hRule="atLeast"/>
        </w:trPr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分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360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塑料制容器包装类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2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3"/>
                <w:kern w:val="0"/>
                <w:sz w:val="28"/>
                <w:szCs w:val="28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 w:val="28"/>
                <w:szCs w:val="28"/>
              </w:rPr>
              <w:t>収集地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5"/>
                <w:kern w:val="0"/>
                <w:sz w:val="28"/>
                <w:szCs w:val="28"/>
              </w:rPr>
              <w:t>区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北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西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</w:tblGrid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分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3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瓶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罐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塑料瓶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托盘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发泡苯乙烯</w:t>
            </w:r>
          </w:p>
        </w:tc>
        <w:tc>
          <w:tcPr>
            <w:tcW w:w="73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纸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旧衣物类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纸制容器包装类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杂纸</w:t>
            </w:r>
          </w:p>
        </w:tc>
      </w:tr>
      <w:tr>
        <w:trPr>
          <w:trHeight w:val="62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39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240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99"/>
                <w:kern w:val="0"/>
                <w:sz w:val="20"/>
                <w:szCs w:val="20"/>
              </w:rPr>
              <w:t>収集地区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</w:rPr>
              <w:t>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北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西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94615</wp:posOffset>
                </wp:positionH>
                <wp:positionV relativeFrom="paragraph">
                  <wp:posOffset>147955</wp:posOffset>
                </wp:positionV>
                <wp:extent cx="1727835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１－４４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３－１０５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5.55pt;mso-wrap-distance-left:9.05pt;mso-wrap-distance-right:9.05pt;mso-wrap-distance-top:0pt;mso-wrap-distance-bottom:0pt;margin-top:11.65pt;mso-position-vertical-relative:text;margin-left:10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１－４４２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３－１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5295</wp:posOffset>
                </wp:positionH>
                <wp:positionV relativeFrom="paragraph">
                  <wp:posOffset>-6985</wp:posOffset>
                </wp:positionV>
                <wp:extent cx="384048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時的な多量のご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引っ越しや改築、建具、畳の入れ替えなどにより一時的に排出される多量のごみは、請負業者又は岐南町の許可業者に依頼（有料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カ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岐南町の許可業者　高島衛生工業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　２４８－００８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105.75pt;mso-wrap-distance-left:9.05pt;mso-wrap-distance-right:9.05pt;mso-wrap-distance-top:0pt;mso-wrap-distance-bottom:0pt;margin-top:-0.55pt;mso-position-vertical-relative:text;margin-left:8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一時的な多量のご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引っ越しや改築、建具、畳の入れ替えなどにより一時的に排出される多量のごみは、請負業者又は岐南町の許可業者に依頼（有料）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カッ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岐南町の許可業者　高島衛生工業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　２４８－００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4155</wp:posOffset>
                </wp:positionH>
                <wp:positionV relativeFrom="paragraph">
                  <wp:posOffset>99060</wp:posOffset>
                </wp:positionV>
                <wp:extent cx="1640205" cy="353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紙・古着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新聞紙・チラシ・雑誌・ダンボール・ボール紙・衣類・牛乳パックに分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ビニール製ダンボールは、燃える大型ごみに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チラシは新聞紙と一緒に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ば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衣類は必ず中身の見えるビニール袋に入れて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紙類は、金具を取り外して、ひとまとめにして十字にしばっ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雨天の場合は必ずビニール袋に入れるか、次回に出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78.2pt;mso-wrap-distance-left:9.05pt;mso-wrap-distance-right:9.05pt;mso-wrap-distance-top:0pt;mso-wrap-distance-bottom:0pt;margin-top:7.8pt;mso-position-vertical-relative:text;margin-left:8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紙・古着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新聞紙・チラシ・雑誌・ダンボール・ボール紙・衣類・牛乳パックに分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ビニール製ダンボールは、燃える大型ごみに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チラシは新聞紙と一緒に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ばっ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衣類は必ず中身の見えるビニール袋に入れて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紙類は、金具を取り外して、ひとまとめにして十字にしばっ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雨天の場合は必ずビニール袋に入れるか、次回に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9440</wp:posOffset>
                </wp:positionH>
                <wp:positionV relativeFrom="paragraph">
                  <wp:posOffset>93980</wp:posOffset>
                </wp:positionV>
                <wp:extent cx="2534285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>緑ご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剪定枝・葉・草（枯れた物可）・竹・切り株・藁・籾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剪定枝・竹は１ｍ以内にしてしばってください。切り株は３０㎝以内に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葉・草・藁・籾殻・小枝等は中の見える、袋に入れて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根の部分に付着している小石・土等を十分に取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〖収集できないもの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げのある植物、漆等、蟻の付着しているもの。（とげのあるものを出す場合はとげを除去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緑ごみは燃える大型ごみの日にも出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79pt;mso-wrap-distance-left:9.05pt;mso-wrap-distance-right:9.05pt;mso-wrap-distance-top:0pt;mso-wrap-distance-bottom:0pt;margin-top:7.4pt;mso-position-vertical-relative:text;margin-left:947.2pt;mso-position-horizontal-relative:text">
                <v:textbox inset="0.08125in,0.00972222222222222in,0.08125in,0.00972222222222222in">
                  <w:txbxContent>
                    <w:tbl>
                      <w:tblPr>
                        <w:tblW w:w="93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/>
                            </w:pPr>
                            <w:r>
                              <w:rPr/>
                              <w:t>緑ご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剪定枝・葉・草（枯れた物可）・竹・切り株・藁・籾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剪定枝・竹は１ｍ以内にしてしばってください。切り株は３０㎝以内にする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葉・草・藁・籾殻・小枝等は中の見える、袋に入れて出し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根の部分に付着している小石・土等を十分に取っ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〖収集できないもの〗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とげのある植物、漆等、蟻の付着しているもの。（とげのあるものを出す場合はとげを除去してください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緑ごみは燃える大型ごみの日にも出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ntbtm">
    <w:name w:val="indentb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4:00Z</dcterms:created>
  <dc:creator>331</dc:creator>
  <dc:description/>
  <cp:keywords/>
  <dc:language>en-US</dc:language>
  <cp:lastModifiedBy>Windows ユーザー</cp:lastModifiedBy>
  <cp:lastPrinted>2021-03-18T15:58:00Z</cp:lastPrinted>
  <dcterms:modified xsi:type="dcterms:W3CDTF">2022-03-02T00:18:00Z</dcterms:modified>
  <cp:revision>8</cp:revision>
  <dc:subject/>
  <dc:title/>
</cp:coreProperties>
</file>